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сентября  2019 года                                                                          № 1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  <w:szCs w:val="28"/>
        </w:rPr>
        <w:t>О переименовании локального транспортного объекта – остановочного пункта городского пассажирского транспорта « Площадь Революции» в городе Твери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, утвержденным решением Тверской  городской Думы от 30.06.2016 № 17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ереименовать локальный транспортный объект в городе Твери – остановочный пункт городского пассажирского транспорта «Площадь Революции», присвоив наименование «Площадь Соборна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     А.В. Огоньк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7:00Z</dcterms:created>
  <dc:creator>andrew M Istomin</dc:creator>
  <dc:description/>
  <dc:language>en-US</dc:language>
  <cp:lastModifiedBy>Ким Екатерина Игоревна</cp:lastModifiedBy>
  <cp:lastPrinted>2019-08-21T10:02:00Z</cp:lastPrinted>
  <dcterms:modified xsi:type="dcterms:W3CDTF">2019-09-04T14:57:00Z</dcterms:modified>
  <cp:revision>3</cp:revision>
  <dc:subject/>
  <dc:title/>
</cp:coreProperties>
</file>